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  <w:br/>
        <w:t xml:space="preserve">ГОРОДА ЗЛАТО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РЕШЕНИ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261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2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7/1219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атоу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 графике работы окружной избирательной комиссии по приему документов, представляемых избирательными объединениями и кандидатами на выборах депутатов Собрания депутатов Златоустовского городского округа седьмого созыва 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Руководствуясь пунктом 8 статьи 19 и пунктом 2 статьи 23 Закона Челябинской области от 29 июня 2006 года № 36-ЗО «О муниципальных выборах в Челябинской области»,  постановлением избирательной комиссии Челябинской области от 4 июня 2024 года № 75/1014-7 «О графике работы территориальных избирательных комиссий, организующих подготовку и проведение выборов в органы местного самоуправления на территории Челябинской области, по приему документов, представляемых избирательными объединениями и кандидатами для выдвижения и регистрации кандидатов, списков кандидатов при проведении выборов 14 сентября 2025 года»,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города Златоус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, на которую в соответствии с решением территориальной избирательной комисс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города Златоус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№ </w:t>
      </w:r>
      <w:r>
        <w:rPr>
          <w:rStyle w:val="1"/>
          <w:rFonts w:eastAsia="Arial Unicode MS"/>
          <w:color w:val="000000"/>
          <w:sz w:val="28"/>
          <w:szCs w:val="28"/>
          <w:shd w:fill="auto" w:val="clear"/>
        </w:rPr>
        <w:t>109/1218-5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от 18 июня 2025 года возложено исполнение полномочий окружных избирательных комиссии по выборам депутатов Собрания депу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Златоустовского городского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округа Челябинской области седьмого созыва РЕШАЕТ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становить следующий график работы окружной избирательной комиссии по приему документов, представляемых избирательными объединениями, кандидатами на выборах депутатов Собрания депу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Златоуст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круга седьмого созыва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рабочие дни (с понедельника по пятницу): с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с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местному времени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выходные дни (суббота, воскресенье) и праздничные дни: с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местному времени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В дни, в которые истекает срок для представления документов для выдвижения и регистрации кандидатов, списков кандидатов – с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 и с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 по местному времен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комендовать избирательным объединениям, кандидатам заблаговременно информировать окружную избирательную комиссию о планируемой дате и времени представления документов для выдвижения и регистр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троль за исполнением настоящего решения возложить на секретаря территориальной избирательной комисс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города Златоус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санову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0:00Z</dcterms:created>
  <dc:creator>IKCHO</dc:creator>
  <dc:description/>
  <cp:keywords/>
  <dc:language>en-US</dc:language>
  <cp:lastModifiedBy>ТИК</cp:lastModifiedBy>
  <cp:lastPrinted>2024-06-17T16:09:00Z</cp:lastPrinted>
  <dcterms:modified xsi:type="dcterms:W3CDTF">2025-06-19T04:35:00Z</dcterms:modified>
  <cp:revision>13</cp:revision>
  <dc:subject/>
  <dc:title/>
</cp:coreProperties>
</file>